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199"/>
        <w:gridCol w:w="548"/>
        <w:gridCol w:w="1133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5715</wp:posOffset>
                  </wp:positionV>
                  <wp:extent cx="577215" cy="723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36"/>
                <w:szCs w:val="36"/>
              </w:rPr>
              <w:t>Администрация</w:t>
            </w:r>
            <w:r>
              <w:rPr>
                <w:b/>
                <w:caps/>
                <w:sz w:val="36"/>
                <w:szCs w:val="36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8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3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-пг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Ирбейского района                      от 07.02.2023 № 81-пг «Об установлении средней рыночной стоимости                        1 квадратного метра общей площади жилого помещения и средней рыночной стоимости строительства 1 квадратного метра общей площади жилого помещения на территории Ирбейского района в целях определения расчетной стоимости жилого помещения, приобретаемого (строящегося) для детей-сирот              и детей, оставшихся без попечения родителей, лиц из числа детей-сирот и детей, оставшихся без попечения родителей, на 1квартал 2023 года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Красноярского края от 24.09.2009 № 9-4225        «О наделении органов местного самоуправления отдельных муниципальных районов и городских округов края государственными полномочиями                      по обеспечению жилыми помещениями детей-сирот и детей, оставшихся                   без попечения родителей, а также лиц из их числа, не имеющих жилого помещения», в соответствии с  заключением частнопрактикующего оценщика Занько Г.В. № 3995 «Об оценке среднерыночной стоимости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, расположенных в новых многоквартирных  жилых домах               по Ирбейскому району Красноярского края», руководствуясь статьей 38 Устава Ирбейского района, ПОСТАНОВЛЯЮ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рбейского района                      от 07.02.2023 № 81-пг «Об установлении средней рыночной стоимости                        1 квадратного метра общей площади жилого помещения и средней рыночной стоимости строительства 1 квадратного метра общей площади жилого помещения на территории Ирбейского района в целях определения расчетной стоимости жилого помещения, приобретаемого (строящегося) для детей-сирот              и детей, оставшихся без попечения родителей, лиц из числа детей-сирот и детей, оставшихся без попечения родителей, на 1 квартал 2023 года» следующее изменен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постановления слова «51 063,30 (пятьдесят одна тысяча шестьдесят три) рубля 30 копеек, заменить словами «89 980,00 (восемьдесят девять тысяч девятьсот восемьдесят) рублей 00 копее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постановления возложить на заместителя главы района по финансово-экономическим вопросам, руководителя финансового-экономического  управления администрации Ирбейского района Е.В. Грибкову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и распостроняет свои 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О.В. Леон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424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18"/>
    </w:rPr>
  </w:style>
  <w:style w:type="paragraph" w:styleId="PhNormal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PhTitle">
    <w:name w:val="ph_Title"/>
    <w:basedOn w:val="PhNormal"/>
    <w:next w:val="PhNormal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PhList2">
    <w:name w:val="ph_List2"/>
    <w:basedOn w:val="Ph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firstLine="851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7:00Z</dcterms:created>
  <dc:creator>1</dc:creator>
  <dc:description/>
  <cp:keywords/>
  <dc:language>en-US</dc:language>
  <cp:lastModifiedBy>Admin</cp:lastModifiedBy>
  <cp:lastPrinted>2022-09-27T15:19:00Z</cp:lastPrinted>
  <dcterms:modified xsi:type="dcterms:W3CDTF">2023-09-29T07:38:00Z</dcterms:modified>
  <cp:revision>5</cp:revision>
  <dc:subject/>
  <dc:title/>
</cp:coreProperties>
</file>